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5-6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ухайми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Габитова Руслана Рафкатовича, …. года рождения, место рождения …. зарегистрированного и проживающего: ….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Габитов Руслан Рафкат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бит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400230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бит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битова Руслана Рафкат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22:00Z</cp:lastPrinted>
  <dcterms:modified xsi:type="dcterms:W3CDTF">2024-09-17T03:46:00Z</dcterms:modified>
  <cp:revision>113</cp:revision>
  <dc:subject/>
  <dc:title/>
</cp:coreProperties>
</file>